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00"/>
        <w:gridCol w:w="170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言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续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慧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佰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家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昌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衍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县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高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晨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培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忠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永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禹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方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汶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首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家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万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明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腾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泽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湘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智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尊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选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立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泉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贺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铠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2:00Z</dcterms:created>
  <dc:creator>USER</dc:creator>
  <dc:description/>
  <cp:keywords/>
  <dc:language>en-US</dc:language>
  <cp:lastModifiedBy>USER</cp:lastModifiedBy>
  <dcterms:modified xsi:type="dcterms:W3CDTF">2013-04-19T00:44:00Z</dcterms:modified>
  <cp:revision>3</cp:revision>
  <dc:subject/>
  <dc:title>序号</dc:title>
</cp:coreProperties>
</file>