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白山市准予非营业性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爆破作业单位行政许可企业公示名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4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法定代表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江源煤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宝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山宝吉滑石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兴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山市富强五金建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明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山市昊晟商贸有限公司弘祥硅石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佳合能源股份有限公司联谊煤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一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化钢铁集团大栗子矿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金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7:00Z</dcterms:created>
  <dc:creator>微软用户</dc:creator>
  <dc:description/>
  <cp:keywords/>
  <dc:language>en-US</dc:language>
  <cp:lastModifiedBy>lenovo</cp:lastModifiedBy>
  <cp:lastPrinted>2013-12-23T09:40:00Z</cp:lastPrinted>
  <dcterms:modified xsi:type="dcterms:W3CDTF">2016-11-14T08:07:00Z</dcterms:modified>
  <cp:revision>2</cp:revision>
  <dc:subject/>
  <dc:title>第三批公示非营业性爆破作业单位基本情况备案表</dc:title>
</cp:coreProperties>
</file>